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tandard Convention C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: 2/1 bids by non-passed hand forcing to 2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NT Opening: 15-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C: Stay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D 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H: Transfer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2S: Transfer to 3C, to play in 3C or 3D, or if 3S bidder follows with 3NT, then showing both</w:t>
      </w:r>
    </w:p>
    <w:p>
      <w:pPr>
        <w:pStyle w:val="TextBody"/>
        <w:ind w:left="288" w:hanging="0"/>
        <w:rPr>
          <w:b/>
          <w:b/>
          <w:bCs/>
        </w:rPr>
      </w:pPr>
      <w:r>
        <w:rPr>
          <w:rStyle w:val="StrongEmphasis"/>
          <w:b w:val="false"/>
          <w:bCs w:val="false"/>
        </w:rPr>
        <w:t>minors, not forc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C/D/H/S: Forc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C: Ger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D, 4H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S: Both mi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NT Opening: 20-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C: Stay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D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H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C: Ger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D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H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S: Both mi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NT Opening: 25-2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C: Stay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D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H: Transf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S: Both mi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NT: Blackwoo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jor Opening: 5-card maj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ble Raise: Invitational, 4-card sup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level response followed by cheapest major raise: invitational with 3-card sup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1NT not forc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fter Overcall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uble Raise Preemptive; Cuebid is limit raise or better; weak jump shi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Double: 2NT is limit raise or better</w:t>
      </w:r>
    </w:p>
    <w:p>
      <w:pPr>
        <w:pStyle w:val="BodyText2"/>
        <w:rPr/>
      </w:pPr>
      <w:r>
        <w:rPr/>
        <w:t>Jacoby 2NT: 4 of suit is weak; 3 of suit shows extras, no singleton; 3C, 3D, 3 other major shows</w:t>
      </w:r>
    </w:p>
    <w:p>
      <w:pPr>
        <w:pStyle w:val="BodyText2"/>
        <w:ind w:left="360" w:hanging="0"/>
        <w:rPr/>
      </w:pPr>
      <w:r>
        <w:rPr/>
        <w:t>singleton and not sub-minimum</w:t>
      </w:r>
    </w:p>
    <w:p>
      <w:pPr>
        <w:pStyle w:val="BodyText2"/>
        <w:rPr/>
      </w:pPr>
      <w:r>
        <w:rPr/>
        <w:t>Splinter Bids: double jump, i.e., 1H-P-3S/4C/4D; 1S-P-4C/4D/4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or Opening: 3+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NT/1m: 6-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NT/1m: 11-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ble Raise: Invitatio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Overcall: Double raise Invitational; Cuebid is limit raise or better; preemptive jump shif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C Opening: Stro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D response: Wai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C, then 2NT: 22-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C, then 3NT: 24-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D/2H/2S Opening: We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NT: Forcing, asking for feature or rebid with minim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NT followed by suit: Forc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Suit: Invitatio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T Overcall: 15-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cing NT: 11-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Of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ple Overcall: 1 level 10 and 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Suit Response: Forc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ative and Responsive Dbl: thru 3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Dbl: 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Suit Forcing: to ga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mp Overcall: Weak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Heading2"/>
        <w:rPr>
          <w:b w:val="false"/>
          <w:b w:val="false"/>
          <w:bCs/>
          <w:color w:val="000000"/>
          <w:position w:val="0"/>
          <w:sz w:val="20"/>
          <w:sz w:val="20"/>
          <w:vertAlign w:val="baseline"/>
        </w:rPr>
      </w:pPr>
      <w:r>
        <w:rPr>
          <w:b w:val="false"/>
          <w:bCs/>
          <w:color w:val="000000"/>
          <w:position w:val="0"/>
          <w:sz w:val="20"/>
          <w:sz w:val="20"/>
          <w:vertAlign w:val="baseline"/>
        </w:rPr>
        <w:t>Strong Jump Shifts not in competition</w:t>
      </w:r>
    </w:p>
    <w:p>
      <w:pPr>
        <w:pStyle w:val="Heading2"/>
        <w:rPr>
          <w:b w:val="false"/>
          <w:b w:val="false"/>
          <w:bCs/>
          <w:color w:val="000000"/>
          <w:position w:val="0"/>
          <w:sz w:val="20"/>
          <w:sz w:val="20"/>
          <w:vertAlign w:val="baseline"/>
        </w:rPr>
      </w:pPr>
      <w:r>
        <w:rPr>
          <w:b w:val="false"/>
          <w:bCs/>
          <w:color w:val="000000"/>
          <w:position w:val="0"/>
          <w:sz w:val="20"/>
          <w:sz w:val="20"/>
          <w:vertAlign w:val="baseline"/>
        </w:rPr>
        <w:t>Weak Jump Shifts in competition</w:t>
      </w:r>
    </w:p>
    <w:p>
      <w:pPr>
        <w:pStyle w:val="Normal"/>
        <w:rPr>
          <w:b/>
          <w:b/>
          <w:bCs/>
          <w:color w:val="000000"/>
          <w:position w:val="0"/>
          <w:sz w:val="20"/>
          <w:sz w:val="20"/>
          <w:vertAlign w:val="baseline"/>
        </w:rPr>
      </w:pPr>
      <w:r>
        <w:rPr>
          <w:b/>
          <w:bCs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ing Preempts 3/4 bid: Light Non-Vul, Sound V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 Cue Bids: Strong 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ense vs. NT Opening: Natur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. Opening Preempts: Takeout Double thru 4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woo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s over Mi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s over Majors (2NT asks for minor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Major Opening: Unusual 2NT for min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Minor Opening: Unusual 2NT for lowest two sui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d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th best vs. Suits and NT (except high from four small vs. N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, from AK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y Signal: Attitude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trike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4:29:00Z</dcterms:created>
  <dc:creator>Alvin Levy</dc:creator>
  <dc:description/>
  <cp:keywords/>
  <dc:language>en-US</dc:language>
  <cp:lastModifiedBy>ACBL</cp:lastModifiedBy>
  <cp:lastPrinted>2008-07-19T00:27:00Z</cp:lastPrinted>
  <dcterms:modified xsi:type="dcterms:W3CDTF">2008-07-19T04:29:00Z</dcterms:modified>
  <cp:revision>2</cp:revision>
  <dc:subject/>
  <dc:title>Standard American Convention Card</dc:title>
</cp:coreProperties>
</file>